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ых служащих администрации МО Сертолово за 2015 год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631"/>
        <w:gridCol w:w="1295"/>
        <w:gridCol w:w="1253"/>
        <w:gridCol w:w="1818"/>
        <w:gridCol w:w="1827"/>
        <w:gridCol w:w="1239"/>
        <w:gridCol w:w="1253"/>
      </w:tblGrid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муниципаль-ного служащего или выборного должностного л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год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 г. (руб.) 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ему на праве собственности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-мост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го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дь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3 283,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дачного строительст-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Тойота Corol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 4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д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ый заместитель 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8 143,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Volvo CX-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 866,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кин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 spor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  <w:t>(24,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евич Светла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главы администрации по ЖК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25,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атова Ирина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923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(2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някова Ольга Олег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60,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K</w:t>
            </w:r>
            <w:r>
              <w:rPr>
                <w:lang w:val="en-US"/>
              </w:rPr>
              <w:t>IA</w:t>
            </w:r>
            <w:r>
              <w:rPr/>
              <w:t xml:space="preserve"> CERA</w:t>
            </w:r>
            <w:r>
              <w:rPr>
                <w:lang w:val="en-US"/>
              </w:rPr>
              <w:t>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Квартира</w:t>
            </w:r>
            <w:r>
              <w:rPr/>
              <w:t xml:space="preserve">  1/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женцев Михаил 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В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093 969,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JX 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 529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Буравская Ири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 1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 5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чё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главы администрации по финансам и экономике - Председа-тель комитета финансов и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9 484,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 712,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 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сько </w:t>
            </w:r>
          </w:p>
          <w:p>
            <w:pPr>
              <w:pStyle w:val="Normal"/>
              <w:rPr/>
            </w:pPr>
            <w:r>
              <w:rPr>
                <w:b/>
              </w:rPr>
              <w:t>Любовь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учета, отчетности и казначейского исполнения бюджета – главный бухгалтер КФи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907,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887,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I</w:t>
            </w:r>
            <w:r>
              <w:rPr/>
              <w:t>X</w:t>
            </w:r>
            <w:r>
              <w:rPr>
                <w:lang w:val="en-US"/>
              </w:rPr>
              <w:t xml:space="preserve"> 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а Лариса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экономики КФи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488,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42,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юшева Елена Михайл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бюджетного отдела КФиЭ администрации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991,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22,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 1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ь Виолетта 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сектора внутреннего финансового контроля КФиЭ администрации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96,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95,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шкова Я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сектора муниципальных закупок отдела экономики КФиЭ администрации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67,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горкина Татьяна Викто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специалист сектора внутреннего финансового контроля КФиЭ администрации 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52,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хова Екатер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-тель КУМИ администра-ции 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 979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 303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иес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Виктория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 732,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щап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сектора архитекту-ры и градострои-тельства К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 2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8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ыкова Елена Валер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учета и отчетности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 071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2:00Z</dcterms:created>
  <dc:creator>ИРИНА НИКОЛАЕВНА</dc:creator>
  <dc:description/>
  <cp:keywords/>
  <dc:language>en-US</dc:language>
  <cp:lastModifiedBy>1</cp:lastModifiedBy>
  <cp:lastPrinted>2014-04-30T12:11:00Z</cp:lastPrinted>
  <dcterms:modified xsi:type="dcterms:W3CDTF">2016-04-27T09:16:00Z</dcterms:modified>
  <cp:revision>130</cp:revision>
  <dc:subject/>
  <dc:title/>
</cp:coreProperties>
</file>